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6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at is a chateaubri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f you suffered from theophobia, what would you fear?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3 Who wrote the poem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I Wandered Lonely as a Cloud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the first ‘Supermac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city is the Champs Élysé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which county is Stansted Airpor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According to the nursery rhyme, what was the queen eating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parlou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a pack of cards, which way does the king of spades look, 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is left or to his righ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was the name of Agatha Christie’s first detective nove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does ‘kosher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German historian, in 1973, designed a modified map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ojection, aiming to show countries more accurately accord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their true siz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ord, beginning with ‘ante-’, means ‘going before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tim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country joined the European Union in 198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is an ampers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Bobby and Jack Charlton retire from footbal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A thick, large fillet steak. 2. God. 3. William Wordsworth. 4. Harold Macmillan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5. Paris. 6. Essex. 7. Bread and honey. 8. To his left. 9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Mysterious Affair at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Style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0. Fit to be eaten according to Jewish law. 11. Arno Peters. 12. Antecedent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Greece. 14. The symbol &amp; meaning ‘and’. 15. 197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4:00Z</dcterms:modified>
  <cp:revision>2</cp:revision>
  <dc:subject/>
  <dc:title> </dc:title>
</cp:coreProperties>
</file>